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 37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-97 Andreas Gelhausen, 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 a tool that allows you to monit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displays many different things -- like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expansion boards, resident commands, interrupts, etc. 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some certain a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can freeze tasks, close windows and screen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or remove locks, port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 it's also possible to use #[1mScout#[0m as an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ersion 2.0 of #[1mScout#[0m you can use nearly all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rough shell parameters. Therefore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#[0m, but you will need #[1mMUI#[0m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#[1mScout#[0m with its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ollowing parts carefully. You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starting the software, even for a test 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37.192 (Release 2.9) - Copyright (C) 1994-97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hausen and Richard K�r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he right to use the software, but no r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tself. Disassembling, resourcing and all other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FREE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is FreeWare. You are allowed to use the pack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a fee or similar to the authors. Of cour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 a small donor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COPY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py the packet as long as it remains entire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compress the packet using a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software (as lha, lzh, lzx, dms)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single files of the packet (e.g. PowerPacker or Implo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DISTRIB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t exceed an usual price on the market for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terial. This means a maximum of 5 DM (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in other currencies, including all taxes) for disks an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for CD-ROMs containing a PD soft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you need a written permission from u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cout on a cover disk or in connection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plicitly permit the distribution via AmiNet,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LIABIL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the program as it is, with all flaws, 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risk! We grant no warranty for the software meet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This software may cause financial damage or harm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LIMIT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use this software and it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fascism or militar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do not agree to the copyrigh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you must delete the software and all 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ile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CONTENTS OF THE PACK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ut packet is #[3monly#[0m entire with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ctivate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rexx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arexx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break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freezetask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poptofront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settaskpri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/startup.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arex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-39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-39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/scou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deutsc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-39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-39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/scou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/englis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hel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icons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icons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/ScoutDoc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/identify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Product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/Scout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TRADEMAR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yrights and trademarks are held by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only requires Amiga operating system version 2.0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V7.  See als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#[1mScout's#[0m graphical user interface,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#[1mMUI#[0m version 2.1 or higher.  See also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/IP features of #[1mScout#[0m are only availab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version 4.0 of #[1mAmiTCP#[0m.  See also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-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a system to generate and maintain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a preferences program, the user o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distributed as shareware.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ts of examples and more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for a file called #[1mmuiXXusr.lha#[0m (XX mea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 on 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gister directly, feel free to send DM 30.-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6-97 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dentify#[0m is a Shared Library that decodes expansion IDs,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library functions, and identifi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dentify#[0m is FreeWare. You can find a complete pack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(#[1mutil/libs/Identify.lha#[0m) or on the author's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ttp://www.is-koeln.de/einwohner/shred#[0m. To get in contact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[1mshred@chessy.aworld.d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 a TCP/IP protocol stack for the Amiga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(or higher) should be available in great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r on the AmiNet. Ask your preferred Amiga dealer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have to copy the program #[1mscout#[0m 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#[1midentify.library#[0m to #[1mlibs:#[0m. Then you can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usage of #[1mScout#[0m through it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This graphical user interface is based on the #[1m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#[0m (#[1mMUI#[0m) and #[1mMUI#[0m have to be installe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#[1mScout#[0m trough window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#[1mMUI#[0m, you should see Scout without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the program you will see the main window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dgets.  Each of these gadgets represents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s, Assigns, Commodities, Devices, Expansion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s, Interrupts, Libraries, Locks, LowMemory, Memory,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Ports, Resident Commands, Residents, Resources, Screen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, System, Tasks, Timer, 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e of these gadgets and another window will be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structure type that is indicated on the press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Press the task gadget and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these functions by pressing the underlin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each gadget or by using the right mouse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ndle/remove a given structure, you sh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:#[0m Wrong handling of the showed structures ca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 At the worst you will lo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Please note:#[0m You should not be surprised, if you do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tail information in this manual, because it's t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element of all the structures you could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ooks are written about these things and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m, you should have a look in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informs about who allocated what hardwar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owns two CIA to control its hardware,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terfaces. Additionally, it contains a couple of tim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s which parts of the CIA are not yet allocate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cated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r 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r 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wo 16bit timer. They can also be coupled to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ar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ource informs if a third timer reached an alar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erial interface. Usually, the CIA-A one'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unicating with the keyboard. The CIA-B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llocat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pecial control line. It is connected from the CIA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line of the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newer DraCos do not contain the CIA chips. Thu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sources will be emulated or are even no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the resources for the internal parallel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plain data transfer registers (trans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 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serial control lines, as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llel 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data lines of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allel Contr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control lines of the parallel port, as Busy 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updates each time you pres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's contents are printed or saved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tructure assigns a logical nam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ssign the directory #[1mdh0:data/documents#[0m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s:#[0m, you will also be able to choose a file #[3mfilename#[0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ath `texts:#[3mfilename#[0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assig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ath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updates the 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Assign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assign will be remov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Assig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are small utilities. Most of them react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man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some commodity examples in the #[1mTools#[0m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the #[1mCxObj#[0m structure of the commodity,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type. Usually, it will be #[1mBrok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commodity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describing the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ssages of the broker are sent to this Messag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selected commodity's GUI pop up or disappea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do not have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ity will be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selected commodity remove itself in a clea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Ch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n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ity is notified that the list has been changed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modity with the same name was about to be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useful for programmers to test out their com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hange the priority of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ommodity from the system. Please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ly remove before, using #[1mKill#[0m. Maybe the commodit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voluntarily. =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 is -- like a library (see Libraries) --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#[1mtrackdisk.device#[0m includes functions for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devi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device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device is located in 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devi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, the list of devic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Device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device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device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device gets a new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 and you will see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same effect, if you doubleclick an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vice function offsets and addresses are shown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.  If an appropriate #[1m.fd#[0m file exists and an #[1mF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points to its directory, then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Devi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shows a list about all your expansion boards (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memory expansions and so on)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find the ROM of the card here.  If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to RAM, the card is a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belongs to a memory expansion,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here.  Otherwise it's the ROM siz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ID, assign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number, assigned by the manufactur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number of the card (usual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Expansion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, that includes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xpan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an element of the #[1mExpansions#[0m list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Expansio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an expansion board by selecting its list i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ame of the manufacturer and the card in the textfie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, provided that the instal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ify.library#[0m knows about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information is available in this textfield 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rong, you should send me the following dat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ufacturerID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ctID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ame of your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these data, the next version of #[1mIdentify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expansion boards. Please be as preci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Note:#[0m In some rare cases it is possible that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correctly displayed in the text field, but the expans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. Please check the #[1mMore#[0m window's data first.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difference has some techn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how you all fonts existing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how many programs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OMFONT#[0m means the font is located in ROM and #[1mDISK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 font was loaded from disk/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on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Fon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will be closed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move a font from system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it and it's no #[1mROMFO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Fonts#[0m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handlers take care of all user input arriving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ed keys, mouseclicks, inserted disks, etc.). They st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ther like on a production line and analyze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with the highest priority gets the `events'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know how to react on these `events', the seco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ets the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ystem input handler has a priority of 50.  Eve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hat wants to get the user input before the system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ress points to some data needed by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de starts here.  If the code is located in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of different color.  Otherwise you can find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.  Some viruses install an input handler in syst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#[1mis_Code#[0m address points into RAM, bu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s input handlers, too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put handlers will be updated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putHandler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input handler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riority of an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important events the computer system has to re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 list of interrupt routines for each interrupt typ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rupt occurs, all these interrupt routine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xecution the running program will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you find the data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nterrupt code.  If this address points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represents the type of event the interrup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.  The #[1mIntName#[0m you find in the interrupt detai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little bi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Number 5 means that the interrupt is call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terrup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terrup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terrupt is a server you can remove it from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 can't be removed by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 #[1mavail flush#[0m and the audio.device isn'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s of the audio.devic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 that includes mor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Interrupts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brary is a collection of functions/procedures, whi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. E.g. the `graphics.library' includes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 of the libr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, how often the library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library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library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libra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library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library gets a ne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must be closed by all programs,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ystem. In this case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function, you will be asked, how oft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it. You can choose between #[1mOnce#[0m and #[1mAl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#[1mAll#[0m and the library will so often be closed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library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library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ibraries can't be removed from system without a res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wonder about it,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brary function offsets and addresses are shown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.  If an appropriate #[1m.fd#[0m file exists and an #[1mF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points to its directory, then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ibrari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ibrari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be opened that includes more detail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library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k structure shows you, that a program reads from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to a file or a directory.  With this type of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vents, that a file will be deleted while another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the type of access.  This could be #[1mREA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RITE#[0m or #[1mOWN#[0m.  #[1mOWN#[0m stands for a lock #[1mScout#[0m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elements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Lock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oc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k will be removed through dos.library's `UnLock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#[1mScout#[0m a pattern, only the locks with a match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Lock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contains all low memory handler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handlers are called in their sequence if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o fail due to missing resources. The handlers try to 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nused memory spa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mlib' is such a low memory handler removing unused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rom the system's memory. It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Note:#[0m Low memory handlers are only available since 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lder systems this list will always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low memory 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handler. All handlers are called in thei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some handler's priv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the low memory hand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actu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 memory handler will be removed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riority of the select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the segments of your memory. 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entry for your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mory segment (e.g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the memory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hange the priority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  The memory segment with the highest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from system, provided that no certain type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. This window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devices like disk drives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hows you for example, if a disk is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a disk (e.g. OFS (OldFileSystem), FFS (FastFile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or the device you find here has to manage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an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Mounted Dev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ble to communicate together through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is communicating throug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s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Por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ort priority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Por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ncludes all resident commands. That means all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ROM and the commands you made `resident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sident#[0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sizes of their hunks you will find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, how often a command was being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list was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hunk (upper - lower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 Command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#[0m to 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ommand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command anymore and the #[1mUseCount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modules are reset-protected segments (code and data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#[1mResidents#[0m you usually find libraries,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A programmer has the possibility to make his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protected.  He has to initialize a resident structure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link the program through the kick-vectors (see Vecto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 resident modules.  The residents you link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in RAM and are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resident module that points into RAM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has created it, you should start your favourit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and let it check your memory.  Many viruses prefer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the resident modu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string of the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opens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iden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resource is -- like a library (see Libraries)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`filesystem.resource' includes functions for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resour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resour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resource point into RAM.  In this wa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-- like the #[1msetpatch#[0m command from Commodore --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resource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resour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ourc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ourc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esource will be removed with this functio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it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resource can be changed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resource g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lis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gadget and you get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source function offsets and addresses are shown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.  If an appropriate #[1m.fd#[0m file exists and an #[1mF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points to its directory, then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. Note that some resources do not h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our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Please note:#[0m If you should find three dashes (minus sign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 and/or #[1mRPC#[0m, the resource has no typical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for example at the `FileSystem.re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odes define all monitor resolutions that the system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urely have already selected a screen mode before.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ll available modes. Most of the programs filter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hen they do not meet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I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dentification number, unique to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d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width of the resolution in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height of the resolution in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p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planes. The amount of colo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displayed depend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creen mode. Some modes do not have a real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will generate it. Then it might differ fro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other programs or screen mod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about the screen mode ar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indow. This includes the overscan resolu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. Due to an inaccuracy of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frequencies might be a little bit differ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semaphores is a way of single-thread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For example only one program is allowed to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otherwise the texts would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counts how often the semaphore has been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nter shows you, how many programs want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name of the task that owns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Semaphor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Semaphor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gain access to a semaph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stCnt#[0m will be increased at one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you can make a signal semaphore avail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Semaphor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you will find some (partially technical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uter. Please excuse the ordinary look of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add more lin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you find a list of all tasks and processes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ach program you start will be executed as a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structure (#[1mtask#[0m o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n detaching program was started from shell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number of the process. Programs you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have a da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 the state of the task or proces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's own process on the top of the list with a #[1mrun#[0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because this process is always running when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eady#[0m means the task wants to work, but it'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that is waiting for a certain signal i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. In this case it doesn't need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 the task is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Tas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you freeze the selected task. I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list of tasks, but it gets no processing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Warning:#[0m If you try to freeze task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like `input.device', you should have sa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data, cause a RESET is the only way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task can be activ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a text field and a cycle gadget. Thi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-- dependent on the state of the cycle gadget --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ycle gadget you can choose between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CPU load won't be displayed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ate, #[1mScout#[0m will patch some system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CPU load of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this state, #[1mScout#[0m sets the real cpu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.  That means the total of the CPU loads of all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will be 100%. Therefore noth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Scout#[0m starts a task named #[1m� Scout's cheat task �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real CPU load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allows you to set the intervall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the CPU loa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will be removed from the list.  You should prefer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if you perhaps need this ta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#[1mBreak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signal mask, it will be sen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mask that includes the signals CTRL-C and CTRL-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task you selected.  Many tasks and processes 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ceive the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of a task can be chang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open another window that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the task 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lists all current requests of the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O 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ply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port the request will be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this request will stay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different measures: VBlank (which has les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croHz (which is more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ques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to printer 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ector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Vector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n make itself reset-protected by using the rese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s are unused, they have a value of zero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Kick-Vectors (KickTagPtr, KickMemPtr and Kick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und in the list of resident structur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mputer system with a MC68000 processor you will find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Vector Interrupts#[0m from address $64 to address $7c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MC68010, etc.) have the VBR (Vector Base Regist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e interrupt table to FAST-MEM.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faster then. #[1mScout#[0m uses the VBR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see 16 interrupt vectors (IntVecs). Thes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`ExecBase' (base structure of the exec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reens with the windows opened on them are listed here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a different color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position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siz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Window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it is possible to close screens and/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ose a screen, all windows on it will be clo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 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screen/window will be popp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 another window will be o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ore informations about the window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show you what you have to do for using #[1mScout#[0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/IP service through #[1mAmiTCP#[0m. Nearly all functions of #[1mScout#[0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via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ome knowledge will be assumed. If you don't know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[1mAmiTCP#[0m represents, you should read #[1mAmiTCP's#[0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(See also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#[1mAmiTCP#[0m, you can use #[1mScout#[0m as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Except the installed programs of #[1mAmiTCP#[0m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for using #[1mScout#[0m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your computer available for other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you have to do following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 #[1mscout 6543/tcp#[0m to file #[1mAmiTCP:db/servic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please add the line #[1mscout stream tcp nowai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0:scout#[0m to file #[1mAmiTCP:db/inetd.conf#[0m. Make sur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line is the right path for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If you start #[1mAmiTCP#[0m now, your comput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through using the options #[1mHOST#[0m, #[1mUSER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perform some actions on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of my own system for example, I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throug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out option #[1mPASSWORD#[0m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 through the #[1mpassword:#[0m prompt. In this cas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r password, because it won't be displayed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option #[1mUSER#[0m, #[1mAmiTCP#[0m takes the user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vailabl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of #[1mAmiTCP#[0m doesn't provide the installation of #[1mMUI#[0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's#[0m shell commands (see also Commands) can be used vi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to get the task list of my system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all other users must always identify themsel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names (option #[1mUSER#[0m) and their passwords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).  It's also possible to allow or deny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some services through the file #[1mAmiTCP:db/inet.acces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user's manual of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more informations about the implemen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, you should also see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with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all through the graphical user interface 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#[0m are also available via shell. Therefore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#[1mMUI#[0m for using #[1mScout#[0m. But if you want to use #[1mScout'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, you must have #[1mMUI#[0m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ptions for #[1mScout#[0m which you can use,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options are available from shell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activ, #[1mScout#[0m start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Scout's ARexx port can be changed into #[3mport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option the ARexx port is called `SCOUT.X'. The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 decimal number that will be incremented,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hange the priority of Scout'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#[3mvalu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TARTUP#[0m=#[3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#[3mcommand#[0m should be an ARexx script or a sing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Both (script or command) will be execut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will be started. In this way you can op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main window by starting. Try for examp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enWindow Tasks#[0m and you will get two windows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ain window and the task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NTERVALTIME#[0m=#[3mseco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ave your preferred updat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asks.  (See also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variable #[3mvalue#[0m you can selec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PU#[0m cycle gadget you find in the #[1mTasks#[0m window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means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means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pecify the system (#[3mhostname#[0m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anipulate via network 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use this option to identify your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s a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password #[1mScout#[0m can't connect to another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This option allows you to set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of #[1mScout's#[0m implemented func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hrough this option. You don't need the #[1mCOMMAND#[0m k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 don't like to handle the many windows of Sc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olves the problem of too many windows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only one list window and only one detai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RT#?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ORT#?TYPE#[0m=#[3m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#[1mScout's#[0m lists have a cycle gadget below themselv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dgets you can select, how a certain list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tands for each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LIBRARIESTYPE#[0m, #[1mSORTDEVICE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RESOURCESTYPE#[0m, #[1mSORTTASKSTYPE#[0m, #[1mSORTPORT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ANDSTYPE#[0m, #[1mSORTASSIGNSTYPE#[0m, #[1mSORTLOCK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ODITIESTYPE#[0m and #[1mSORTSCREENMODETYP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hould follow a decimal number, which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for the list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1#[0m the tasks will be sorted by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2#[0m the tasks will be sorted by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's commands via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supports two kind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feature of #[1mMUI#[0m to give each application its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#[1mScout#[0m also has an ARexx port that usually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X#[0m. The #[1mX#[0m stands for a decimal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if a so 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name of #[1mScout's#[0m ARexx port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if you select the #[1mProject/About#[0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ask or a process was started from shell and hasn't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you will find the name of the command being execut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taskname is displayed.  The real name of tho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something like #[1mBackground CLI#[0m, but such a task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start a non detaching ta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from shel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a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xx commands need a taskname as parameter.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CLI started self detaching tasks by using the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#[1mScout#[0m displays them in the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most important one and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If you try #[1mHelp#[0m, #[1mScout#[0m print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 to shell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18 commands follow. These commands allow the user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system structures from shell. Therefore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's#[0m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ollowing commands has a shortened form th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mm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llocations#[0m (a), #[1mAssigns#[0m (g), #[1mCommands#[0m (c), #[1mDevi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, #[1mExpansions#[0m (x), #[1mFonts#[0m (f), #[1mInputHandlers#[0m 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terrupts#[0m (i), #[1mLowMemory#[0m (j), #[1mCommodities#[0m (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ibraries#[0m (l), #[1mMemory#[0m (m), #[1mMounts#[0m (n), #[1mLocks#[0m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Ports#[0m (p), #[1mResidents#[0m (r), #[1mSemaphores#[0m (s), #[1mTasks#[0m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s#[0m (u), #[1mVectors#[0m (v), #[1mWindows#[0m (w), #[1mSystem#[0m (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reenMode#[0m 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To get the list of ports, you only have to us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#[0m or #[1mscout p#[0m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, if task #[3mtask#[0m exist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 The result is the address of the task #[3mtask#[0m,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und. #[3mtask#[0m can be the name or the address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name#[0m will be frozen. After that 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system's task list, but then it doesn't ne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can choose the name or the address of a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sk #[3mtask#[0m was frozen, it will be activated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ed. #[3mtask#[0m is again a task's name or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task #[3mtask#[0m. It'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sends the task #[3mtask#[0m a certain signal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ignals CTRL-C and CTRL-D. Many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gnals and finish themselves, if they receiv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end a signal #[3mhexsignal#[0m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 The signal must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ignal 'scout' 0x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ask #[1mscout#[0m a CTRL-C and after that #[1mScout#[0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#[0m gets a new priority (#[3mpriorit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#[3mport#[0m will be removed from #[1mScout#[0m. #[3mport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port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number of locks which have path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ttern #[3mlockpatter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ockNumber 'WORK:Utilities/#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know, how many locks are currently used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#[1mWORK:Utilities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and all locks which have paths ma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#[3mlockpattern#[0m will be removed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etLockNumber#[0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 at adress #[3mlockaddress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find a certain node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s name (#[3mnodename#[0m) and its type (#[3mnodetyp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Nodetype#[0m can have following values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r 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want to ge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isk.resource#[0m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RESOURCE 'disk.re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 the priority of a certa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This includes all following structure types: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devices, resources, ports, residents, inpu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, semaphores and the elements of th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know the address (#[3mnodeaddress#[0m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The following ARexx commands stor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p memory in the variable #[1mpri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Priority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priority of the node #[3mnodename#[0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.  Again #[3mnodetype#[0m can hav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IBRARY#[0m, #[1mDEVICE#[0m, #[1mRESOURCE#[0m, #[1mMEMORY#[0m, #[1mSEMAPHORE#[0m, #[1mPORT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closed once. #[3mlibrary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ibrary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removed, if no program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#[3mdevice#[0m will be removed. For #[3mdevice#[0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the address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ource #[3mresource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obtain the given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can be the semaphore's name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maphore #[3msemaphore#[0m will be onc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remove the semaphore #[3msemaphore#[0m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handler #[3minputhandler#[0m selected through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address of the resid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ide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interrupt #[3minterruptname#[0m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you have selected through #[3minterruptname#[0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devic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font is in memory, but no program uses 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librari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ncludes #[1mFlushDevs#[0m, #[1mFlushFont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Libs#[0m. All not used devices, libraries an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the used memory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reset vectors will be cleared, if you selec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pToFront#[0m #[3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pop a screen or window to fr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to know its (#[3m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Window#[0m #[3mwindow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loses the window that is specified through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[3mwindow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Screen#[0m #[3mscreen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command, the screen (#[3mscreentitle#[0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with all 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at address #[3maddress#[0m will be clo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font at address #[3maddress#[0m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makes the resident command at address #[3maddress#[0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 you're able to remove the assign #[3m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directory at address #[3maddress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#[3mname#[0m. You will find the address of tha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rintList#[0m #[3mlistcharacter#[0m #[3mfil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print a list (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character) into the file #[3mfile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List t 'ram:task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the list of tasks into the file 'ram:task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ndows you get if you select a gadget of #[1mScout's#[0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can be opened with this command.  The #[3mwindowid#[0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xt you find on the main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 'Mounted 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the window with the list of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x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Disappe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En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Dis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K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ListCh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xUniq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x...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command to the commodity named #[3m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x#[0m #[3mcommod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appropriate commodity from the list.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 `emergency break'. Use it only if #[1mCxKill#[0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Cx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CxPri#[0m #[3mcommodity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riority of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version of #[1mScout#[0m should always be availabl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blic Domain collections, which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ind the latest version on my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is-koeln.de/einwohner/sh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have to thank some people for support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on many different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he was always available to Atte and 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(not a few) during the programming of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he gave the permission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or his great #[1mMagicUser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(hopefully still) bug reporting and feature request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 `wusel' Siering, Martin Hauner, Peter Meyer, Karl `Char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binski, Michael `Mick' Hohmann, Thore B�ckelmann, Ber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cent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others we've forgotten for reporting bug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boards data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, suggestions, bug reports or anything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nstra�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465 Bergisch 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shred@chessy.awor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.koerber@koeln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-Mails whenever possi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ontact Andreas Gelhausen, you can reach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atte@crash.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contact him for bug reports, suggestions an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eel the urge to send a gift, then he is the right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s                           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ies                           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s, logical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, LowMemory                     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                        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s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evice names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Memory                              Low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 allocation                   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ode                            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          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s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          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out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